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 xml:space="preserve">Un profeta non è disprezzato se non nella sua patria </w:t>
      </w:r>
    </w:p>
    <w:p>
      <w:pPr>
        <w:pStyle w:val="Heading3"/>
        <w:spacing w:before="0" w:after="60"/>
        <w:jc w:val="center"/>
        <w:rPr/>
      </w:pPr>
      <w:r>
        <w:rPr>
          <w:sz w:val="32"/>
          <w:szCs w:val="40"/>
        </w:rPr>
        <w:t>1 MAGGIO (</w:t>
      </w:r>
      <w:r>
        <w:rPr>
          <w:sz w:val="32"/>
        </w:rPr>
        <w:t>Mt 13,54-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storia del popolo del Signore è stata sempre illuminata dai profeti, questi straordinari portatori della divina Parola. Questi uomini però non hanno avuto vita facile. Derisione, disprezzo, persecuzione, violenza, la stessa morte si abbatteva su di loro. Testimonianza della durezza del cuore di Israele sono le parole di conclusione al Secondo Libro delle Cronache. Dio manda ripetutamente i profeti e ripetutamente essi vengono disprezzati, fino al giorno in cui si colmò la misura della misericordia del Signore. Fu il duro esilio babilonese che durò ben settanta anni. </w:t>
      </w:r>
    </w:p>
    <w:p>
      <w:pPr>
        <w:pStyle w:val="Normal"/>
        <w:spacing w:before="0" w:after="120"/>
        <w:jc w:val="both"/>
        <w:rPr/>
      </w:pPr>
      <w:r>
        <w:rPr>
          <w:rFonts w:cs="Arial" w:ascii="Arial" w:hAnsi="Arial"/>
          <w:i/>
          <w:iCs/>
          <w:color w:val="000000"/>
          <w:sz w:val="20"/>
          <w:szCs w:val="20"/>
        </w:rPr>
        <w:t xml:space="preserve">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 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1-21).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oggi viene nella sua patria, entra nella sinagoga, fa loro la più grande rivelazione. Nella sua persona si compiono tutte le profezie fatte da Dio ai Padri. Nessuna rimane incompiuta. Qual è stato il risultato? Il disprezzo, la derisione, l’insulto. Le sue parole in nessun caso sarebbero potute essere vere perché Lui era un misero figlio di un misero falegname, un misero parente di parenti anche essi miseri, poveri, insignificanti. Questi concittadini di Gesù confondono la povertà materiale con quella spirituale. Ignorano che proprio nella più povera delle povertà materiali il Signore entra ed agisce, viene ed opera. Ma sempre il Signore ha agito, operato, lavorato con la più povera delle povertà materiali. Anche il grande, famoso, glorioso Davide, del quale ogni giorno tessevano le lodi, chi era? Un piccolo pastore di greggi sperduto nei campi. Era tanto insignificante che il padre neanche lo invitò al pranzo sacrificale con Samuele. </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position w:val="4"/>
          <w:sz w:val="22"/>
          <w:szCs w:val="20"/>
        </w:rPr>
      </w:pPr>
      <w:r>
        <w:rPr>
          <w:rFonts w:cs="Arial" w:ascii="Arial" w:hAnsi="Arial"/>
          <w:position w:val="4"/>
          <w:sz w:val="22"/>
          <w:szCs w:val="20"/>
        </w:rPr>
        <w:t>Povertà e ricchezza spirituale possono convivere insieme. Gesù è povero, ma è Dio nella sua persona. Anche Giuseppe è povero, ma vero figlio del re Davide. Lui è vera discendenza regale. È povero, ma altamente giusto, santamente obbediente, vero servo del Signore Dio. La sua nobiltà spirituale, morale, nella verità, nella carità, nella giustizia è altissima. Questi uomini vanno da Dio, sono nella sinagoga, ma nulla conoscono dell’agire del Signore. Leggono le Scritture ma non le comprendono. Non sanno chi è il Signore. Eppure essi si dicono il popolo del Signore. Ma può il popolo del Signore non conoscere il Signore? È la tristezza della storia, ma è così.</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conoscenza di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0:00Z</dcterms:created>
  <dc:creator>GIANC</dc:creator>
  <dc:description/>
  <dc:language>en-US</dc:language>
  <cp:lastModifiedBy>GIANC</cp:lastModifiedBy>
  <dcterms:modified xsi:type="dcterms:W3CDTF">2014-04-13T12:51:00Z</dcterms:modified>
  <cp:revision>1</cp:revision>
  <dc:subject/>
  <dc:title/>
</cp:coreProperties>
</file>